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8146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на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06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 громади на 2021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 та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             від 09 липня 2021 року № 11/703 «Про внесення змін до бюджету Нетішинської міської територіальної громади на 2021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498 574 015» та «493 292 975» замінити відповідно цифрами «509 574 015» та «504 292 975» (додаток 1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2. у абзаці 2 пункту 1 цифри «520 942 887», «465 583 043» та </w:t>
        <w:br/>
        <w:t>«55 359 844» замінити відповідно цифрами «531 942 887», «473 657 396» та «58 285 491» (додаток 3);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3 пункту 1 цифри «27 709 932» замінити цифрами </w:t>
        <w:br/>
        <w:t>«30 635 579» (додаток 2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50 078 804» замінити цифрами </w:t>
        <w:br/>
        <w:t>«53 004 451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абзаці 6 пункту 1 цифри «576 509» замінити цифрами «573 958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6. у підпункті 2.1 пункту 2 цифри «4 000 000» замінити цифрами           «3 000 000»</w:t>
      </w:r>
      <w:r>
        <w:rPr/>
        <w:t xml:space="preserve"> </w:t>
      </w:r>
      <w:r>
        <w:rPr>
          <w:sz w:val="28"/>
          <w:szCs w:val="28"/>
          <w:lang w:val="uk-UA"/>
        </w:rPr>
        <w:t>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15 036 024» замінити цифрами «122 632 106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Пользователь Windows</dc:creator>
  <dc:description/>
  <cp:keywords/>
  <dc:language>en-US</dc:language>
  <cp:lastModifiedBy>Depviddil</cp:lastModifiedBy>
  <cp:lastPrinted>2021-08-27T10:00:00Z</cp:lastPrinted>
  <dcterms:modified xsi:type="dcterms:W3CDTF">2021-08-27T07:00:00Z</dcterms:modified>
  <cp:revision>259</cp:revision>
  <dc:subject/>
  <dc:title>УКРАЇНА</dc:title>
</cp:coreProperties>
</file>